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921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сумова Мухаммадали Эльдар оглы, * года рождения, уроженца г. * ХМАО, гражданина РФ, проживающего по адресу: ул. *, д. * кв. *, г.п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умов М.Э., проживающий по адресу: ул. *, д. *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26.03.2024 года, в размере 2000 рублей, чем совершил 24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умо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Э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Касумова М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6.2024 г., в котором указаны обстоятельства совершенного правонарушения; объяснениями Касумова М.Э. от 30.06.2024 года по факту неуплаты штрафа; копией постановления по делу об административном правонарушении от 26.03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сумова М.Э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сумова Мухаммадали Эльда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сумову М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21242010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